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Для родителей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родител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акет документов при поступлении в детский сад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Путев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Заявление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Медицинская карта ребенка /с допуском в МБДОУ/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Копия свидетельства о рождении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Копия паспорта одного из родител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Копия медицинского полис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Договор с родителями /заключается в МБДОУ/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ТОВ ЛИ РЕБЕНОК ПОСЕЩАТЬ ДЕТСКИЙ САД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ин из признаков того, что ребенок может посещать детский сад, таков: ребенок соглашается ненадолго отпустить Вас от себя. Но если для него по-прежнему необходимо держать Вас постоянно в поле своего зрения, тогда обходиться без родителей он еще, пожалуй, не может. Как только ребенок сможет оставаться без родителей, он, скорее всего, будет легко и просто завязывать знакомства с незнакомыми людьми.</w:t>
        <w:br/>
        <w:t>Другим признаком, говорящим о готовности ребенка посещать дошкольное учреждение, является проявление интереса к детям, которых он видит на улице.</w:t>
        <w:br/>
        <w:t>Однако помимо этих чисто психологических моментов надо обратить внимание на более практические вещи: например, ребенок должен уметь одеваться сам, кушать, «проситься на горшок». И хотя в дошкольном учреждении спокойно отнесутся к «аварии», самому ребенку это будет крайне неприятно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ЖИЗНЬ РЕБЕНКА, ПОСЕЩАЮЩЕГО ДЕТСКИЙ САД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етском саду ребенок расходует много энергии, как эмоциональной, так и физической. Воспитатели заботятся о новых впечатлениях для детей, помогают ребенку установить контакт с детьми группы. Он обычно переполнен впечатлениями, перегружен новыми сведениями, устает к вечеру. Задача родителей состоит в том, чтобы создать в доме спокойную обстановку, и ребенок сможет передохнуть, приходя из детского сада.</w:t>
        <w:br/>
        <w:t>После возвращения из детского сада ребенок ужинает и занимается тихими играми: ему надо немного побыть наедине с самим собой, успокоиться.</w:t>
        <w:br/>
        <w:t>Ребенок целый день не видел родителей. Теперь, когда он пришел домой, надо посвятить ему немного времени. Ребенок, скорее всего устал от общества чужих людей, и теперь для него помехой будут любые гости, даже если это Ваши друзья. В детском саду обычно предусматривают все виды деятельности, какие по силам ребенку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мятка родителям по созданию благоприятной атмосферы в семье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: от того, как родители разбудят ребенка, зависит его психологический настрой на весь день.</w:t>
        <w:br/>
        <w:t>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  <w:br/>
        <w:t>Если у вас есть возможность погулять с ребенком, не упускайте ее. Совместные прогулки — это общение, ненавязчивые советы, наблюдения за окружающей средой.</w:t>
        <w:br/>
        <w:t>Научитесь встречать детей после их пребывания в дошкольном учреждении. Не стоит первым задавать вопрос: «Что ты сегодня кушал?» — лучше задавать нейтральные вопросы: «Что было интересного в дошкольном учреждении? », « Чем занимался?», «Как твои успехи?» и т.п.</w:t>
        <w:br/>
        <w:t>Радуйтесь успехам ребенка. Не раздражайтесь в момент его временных неудач. Терпеливо, с интересом слушайте рассказы ребенка о событиях в его жизни.</w:t>
        <w:br/>
        <w:t>Ребенок должен чувствовать, что он любим. Необходимо исключить из общения окрики, грубые интонации.</w:t>
        <w:br/>
        <w:t>Создайте в семье атмосферу радости, любви и уважения!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то воспитывает детский сад?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ятно, что основы социального поведения закладываются в родительском доме. При встречах с другими, в детском саду или в спортивной школе, к ним добавляется новое качество: дети учатся вливаться в группу, не отставать от других. Это сложный процесс, растягивающийся на годы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актность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Можно с тобой поиграть?», «Ты будешь в нашей группе?» В детском саду ежедневно завязываются новые контакты, дети объединяются для игры, учатся не только заявлять о своих желаниях, но и переносить отказ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едение в группе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местная игра ставит перед детьми сразу несколько требований: надо договориться о ролях, приноровиться друг к другу, оказывать и принимать помощь, решать задачи сообща. Уже трехлетние малыши помогают друг другу, чтобы справиться с какой-нибудь проблемой: сложить игру-головоломку, построить замок из песка. При этом важно уметь выражать свои мысли. Чем лучше дети владеют речью, тем легче им сблизиться друг с другом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уткость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основная предпосылка нормального социального поведения. Трех-четырех-летние дети по своему умственному развитию еще не в состоянии представить себя на месте другого, взглянуть на что-то его глазами. Однако они вполне способны проявлять сочувствие. Если товарищ по игре плачет, потому что его с таким трудом собранный автомобиль развалился, то они в виде утешения предлагают ему собственного плюшевого мишку, потому что им самим в подобной ситуации он помогает. Но только с шести лет дети начинают понимать, почему их товарищ по игре плачет, и предлагают ему снова собрать машинку вместе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имание прави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о необходимо для любой игры. Понимать правила и уметь пользоваться ими - это большой шаг в умственном и социальном развитии. Например, игру в прятки осваивают даже совсем маленькие дети. Ролевые игры доступны только с четырех лет. Ведь для этого надо договориться о правилах: «Я хозяин собаки, а ты мой пес - и соблюдать их. Трехлетних просто вовлекают в игру, к примеру в роли собаки. Если они ведут себя неправильно, рвутся с «поводка» или во время «выгуливания» не задирают ногу, старшие им выговаривают. Так малыши учатся, как надо правильно играть роль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собность сдерживать желание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детей детсадовского возраста это самое трудное. Даже у пятилетних бывают проблемы, если надо становиться в очередь и ждать, когда придет твой черед. Маленькие дети лишь с большим трудом могут преодолеть разочарование: проиграв, они тут же разражаются слезами. Справляться с разочарованиями удается лишь детям школьного возраста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ромность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быть в центре внимания - для многих это что-то совершенно непривычное. Впервые им надо стать частью группы, чтобы получить признание. Хорошая тренировка: в течение года празднуется день рождения каждого ребенка, и в этот день все остальные автоматически оказываются на заднем плане - важный опыт поведения в коллективе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ликодушие и предупредительность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му способствует прежде всего смешанный возрастной состав групп. Дружеские отношения между маленькими и большими обеспечивают поддержку и способствуют взаимопониманию. Шестилетние помогают четырехлетнему подняться на лесенку, потому что хотят, чтобы он оставался с ним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и учатся правильному социальному поведению, в первую очередь, через собственные переживания и опыт. Воспитательница помогает создать фон для игрового опыта, вмешивается в случае конфликтов, уговаривает, если слабых исключают из коллективной игры, разъясняет, почему необходимо внимательно относиться друг к другу. И она должна быть примером, ведь дети очень наблюдательн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2540" w:footer="0" w:bottom="25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3:00Z</dcterms:created>
  <dc:creator>1</dc:creator>
  <dc:description/>
  <cp:keywords/>
  <dc:language>en-US</dc:language>
  <cp:lastModifiedBy>1</cp:lastModifiedBy>
  <cp:lastPrinted>2014-11-25T19:08:00Z</cp:lastPrinted>
  <dcterms:modified xsi:type="dcterms:W3CDTF">2014-11-25T16:09:00Z</dcterms:modified>
  <cp:revision>4</cp:revision>
  <dc:subject/>
  <dc:title>Для родителей</dc:title>
</cp:coreProperties>
</file>